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Snow and Ice Data Center. 1996. Arctic Ocean S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eteorological Observations from Drifting St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37, 1950-1991. Version 1.0. CD-ROM avail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idc@kryos.colorado.edu, NSIDC, University of Color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Bould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overview of the documentation on this CD-RO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\document\0readme.txt. For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CD-ROM directory structure and filenames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ocument\cd.txt. For more information about the data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\document\format.txt. For more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Vu data browse software see \document\geovu.txt.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reading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\document\data.txt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.  Introduc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I.  Combined Data (\combined\*.*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II.  Meteorological Data (\met\*.*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Air Pressur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 Air and Snow Surface Temperatu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.  Air Temperature and Relative Humidit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.  Wind Velocities and Direction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.  Cloud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V.  Position Data (\position\*.*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.  Precipitation Data (\precip\*.*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.  Solar Radiation Data (\solar\*.*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I.  Snow Data (\snow\*.*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Sno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Snow 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II.  Wind Data (\wind\*.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X. 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INTRODUC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ata description document is an edited summary o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 provided to the University of Washington Pola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ce Center by the Arctic and Antarctic Re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e (AARI). For the combined data, th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ly describes the data processing procedure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the measured data into the combined (daily-ave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et. For each of the four types of measured data, thi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dentifies the data parameters, and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s the collection methods and instruments. For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description of the CD-ROM directory structure 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s, please refer to \document\cd.tx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on this CD-ROM are high quality in-si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tions from drifting ice stations in the Arctic Ocean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from 1950 through 1991. The data on the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mbined file containing daily averages of all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tions at each station. This file is in the top leve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mbined\ directory. The data are ASCII text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le to the GeoVu browse software. A descri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in section II of this documen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dited, merged, quality-checked and otherwise process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at the original temporal and spatial resolutio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are in the top level directories as shown in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list above as items III through VIII.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ASCII text, and all are visible to the GeoVu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except \snow\measured\lwc.d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now\measured\density.dat. Descriptions of the edi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d files are provided in sections III through VIII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. Information about GeoVu browse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 file \document\geovu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lity-checked data in the original temporal and spatia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, and in the format provided by AARI. These fil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 the top level directory \original\. The files 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text; they are not visible to the GeoVu brows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Descriptions of these data are the same as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s III through VIII of this document.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ormat descriptions are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\forma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COMBINED DATA (\combined\*.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bined data set consists of daily-aver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orological data from the original three- or six-hou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tions, merged with the daily observ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pitation, radiation, and snow depth. In addi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ed variables, each record in the data set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 ID as well as the year, month, date, and la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ngitude of the observation. Latitude and longitud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rly interpolated from the original randomly-ti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records, to obtain daily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data fields in the combined data set contain miss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lags (9999). The reason for the missing data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bined.dat file contains radiation data for only N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through NP-31, while the meteorological data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for NP-1 through NP-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METEOROLOGICAL DATA (\met\*.*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asured meteorological data on this CD-ROM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- or six-hourly and daily meteorological observ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ir pressure (mb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ir temperature (degrees C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relative humidity (%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rface winds, including wind speed (m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wind direction (degrees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ouds including total cloud amounts (tenths)an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oud amounts (tenths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meteorological observations were carried ou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a unified method presented in "Direc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orological stations and posts" (1985) using instr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escribed below for each meteorological 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. AIR PRESSU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s were measured by using two mercury barometers, on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main instrument, and the other as a control. Pressu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s from the control (calibration) barometer we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at regular intervals; readings from the main baromet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ovided here. Air pressure is given in KPa r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temperature of 0 degrees C and standard gravity for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 gravity at a latitude of 45 degrees at sea lev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easure atmospheric pressure, a station cistern mercur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ometer (SP-A) and an inspector's mercury siphon-cister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ometer (IP) were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parameters of the SP-A ar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nge of the instrument:              810-1070 KP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ximum error:                        &lt; or = 0.5 KP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uracy of reading:                  0.1 KP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ale spacing of cosine:              0.1 KP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ale spacing:                        1.0 KP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nge of the barometric thermometer:  -5 - +45 degrees 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ror of the barometric thermometer:  0.5 degrees 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parameters of the IP ar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nge of the instrument:             570-1070 KP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ximum error:                       0.3 KP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uracy of reading:                 0.05 KP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ale spacing of cosine:             0.05 KP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ale spacing:                       1.0 KP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nge of the barometer thermometer:  -5 - +45 degrees 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. AIR AND SNOW SURFACE TEMPERATU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30 degrees C, air and snow surface temperature we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d using mercury thermometers. Below 30 degrees C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ohol thermometers were used. Starting with NP-21,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of dry and wet-bulb thermometers as well as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of the snow/ice cover were measured using wi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stance thermometers recorded electronicall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s of snow-ice cover temperature were carried ou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the winter. Because of intensive inso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 diurnal freezing and thawing cycles, and pronounc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tial heterogeneity of the surface in summer (meltin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, melted ice, ponds), such measurements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representativ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measure the temperature above -30 degrees C 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termine the relative humidity, dry and wet-bulb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orological psychrometric thermometers (TM-4) were us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"gilled" shelter (similar to a Stevenson's Screen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parameters of the TM-4 ar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nge of the instrument:  -35 to +40 degrees 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ale spacing:            0.2 degrees 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surement error over the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+0C to +50C:  &lt; or = 0.2 degrees 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&lt; 0C:  &lt; or = 0.3 degrees 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ir temperatures below -30 degrees C, alcoho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orological thermometers TM-9 were used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 the air as well as the snow-ice surface temperatu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parameters of the TM-9 ar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nge of the instrument:  -65 to +25 degrees 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ale spacing:            0.5 degrees 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surement error over the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+20 to -20C:  0.5 degrees 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30 to -40C:  0.8 degre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40 to -50C:  1.0 degrees 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50 to -60C:  1.5 degre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with NP-21, copper wire resistance thermometer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T-102) were used as the wet-bulb thermometer as well as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 the air and snow-ice surface temperatu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parameters of the MT-102 ar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ange of the instrument:  -60 - +50 degrees 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erature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efficient:  430x10 -5x10W/degrees 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d resis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mometer (at 0C):  2501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ay(s) in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mbient velocity of 2m/s:  &lt; or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sureme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luding recorder uncertainty):  +0.2 degrees 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. AIR TEMPERATURE AND RELATIVE HUMIDIT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 temperature and relative humidity were measured 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metric booths (Stevenson Screens) with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ilation at a height of 2 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humidity (f) at a temperature above -10 degrees C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etermined by psychrometry, which is based on measur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 temperature and the temperature of a wet-bulb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mometer, i.e. the temperature of thermodynamic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librium between expenditures of heat of evaporation fr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istened surface and the head inflow to the thermomet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environmen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of f were calculated using the psychrometric tab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able 1) below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obtained using psychrometry were compared with 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ir hygrometer in order to check and correct the hygromet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at regular intervals at air temperatures above -1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 C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emperature above -10C, the psychrometric pair of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y and wet-bulb thermometers TM-4 was used in order 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 f. The preliminary error estimate of f is giv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1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1.  Measurement Range and Error of Relative Ai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umidity by Means of the Psychrometric Pai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ir            Measurement Error as a Percentage of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mperature    Measured Value of Relative Humidity (%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degrees C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0       80        20        1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    -----------------------------------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          3        4         11        2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          4        6         17        35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5          5        9         25        5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10          7        12        35        7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ir temperatures below -10 degrees C, the model MV-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orological hygrometer was used to measure relative ai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idit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parameters of the MV-1 ar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nge of the instrument:       30 - 10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asurement error:             up to 1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ale spacing:                 1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erating temperature range:  -50 - +55 degrees 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. WIND VELOCITIES AND DIRECTION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significant changes during the operating period o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th Pole (NP) drifting stations were in methods 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for measurement of wind velocity and direction, whic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y from the rudimentary hand-held anemometers with "make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-yourself" wind direction indicators to the moder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ing instruments used since NP-22. Also, the height o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the wind velocity sensors has varied from 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11 m. The anemometer M63-M was used beginning with NP-2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NP-31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2 lists the instrument numbers and heigh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the wind velocity sensors us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 of wind velocity and direction. Table 3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arameters of the instrument. The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for each drifting station are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ocument\project.tx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2.  Instruments and Installation Heights Used fo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easurement of Wind Velocity and Direc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ion   Instrument(s)       Height (Dates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P-1      MS-13               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P-2      8I0001M             8 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P-3      MS-13; 8I0001M      8 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P-4      8I0001M; FVL        8 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P-5      FVL                 6 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P-6      FVL; FVT            8 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P-7      FVL; FVT           10 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P-8      FVL; FVT            8 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P-9      FVL; FVT            8 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P-10     M-49                6 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P-11     FVL; FVT; M-47      8 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P-12     M-49               10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P-13     M-47; M12           6 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P-14     M-47;M-63           8 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P-15     M-63                6 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P-16     M-49               10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P-17     M-63               10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P-18     M-49; M-12          6.4 m  (11/68 - 05/69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8.5 m  (05/69 - 10/71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P-19     M-64; M63M          6.4 m  (12/69 - 10/70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7.5 m  (11/70 - 01/71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9.5 m  (02/71 - 11/72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12.0 m (11/72 - 03/73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P-20     M-47                8 m    (05/70 - 04/71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6 m    (05/71 - 05/72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P-21     M-47               10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P-22     M-64; M-63M        10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P-23     M-63M              10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P-24     M-63M              10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P-25     M-63M              10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P-26     M-63M              11 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P-27     M-63M              10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P-28     M-63M              10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P-29     M-63M              10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P-30     M-63M              10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P-31     M-63M              10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3.  Main Parameters of the Instruments Used fo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easurement of Wind Velocity and Direc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Threshol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Sensitivit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ange  Range      Measurement       for speed &amp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peed  Direction  Speed Direction   direc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  (m/s)   (degree)   (m/s)   (degree)    (m/s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   -----  ---------  -----    --------  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S-13     1-20      -    (0.3+0.06V)    -        0l.8/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10001M   1-15    0-360      1.0       10        1.0/1.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VL   1-20    0-360      *          *          *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at 16 compass points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VT   1-40    0-350      *          *          *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-49   1.5-59  0-360  (0.5+0.05V)   10        1.2/1.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-47   1.5-50  0-360  (0.5+0.05V)   10        1.2/1.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-64   1.0-4.0 0-360  (0.5+0.05V)   10        0.8/1.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-12   1.0-4.0 0-360  (0.5+0.05V)   11.25     0.7/0.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at 16 compass points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-63   1.0-4.0 0-360  (0.5+0.05V)   10        0.8/1.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-63M   1.0-4.0 0-360  (0.5+0.05V)   10        0.6/1.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Table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MS-13 measures only wind veloc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easurement area of wind vanes with light and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s (FVL, FVT) depends on the observer's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 is not less than +/- 1 meter per seco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locity and +/- 0.5 point (11 degrees) fo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=12, M-47, M-64, M-63, M-63M allow registering th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locity averaged over 10 minutes; MS-13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velocity averaged over 2-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V in formulas for velocity measurement area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sured wind velocity, m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. CLOUD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tative characteristics of cloudiness (total and low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iness) and the form of clouds were determined accord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ecommendations of "Directions to meteor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s and posts" (1985), and Makhover and Nudel'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987). The quantity of clouds (cloudiness) was def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of sky covered by clouds, estim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ths of coverag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POSITION DATA (\position\*.*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 of the drifting stations were determined mostly b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of terrestrial astronomical observations. Sun fi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 observations were made daily as season and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. Positioning errors are estimat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-5 km. Starting with North Pole station NP-25,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determined using satellite technology. NP-31 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ellite Navigation system. AARI reviewed all position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oject using the original meteorologica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ition data files received from AARI contained onl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tions that were actually made. They were delivered b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RI in files separate from the meteorological observ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ition data were in Moscow time, but were conve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T (GMT) at the Polar Science Center. Positions for day 3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1988 through day 60 of 1989 were missing from the NP-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. This gap has been filled by linear interpola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\combined\, \met\, \solar\, and \snow\averaged\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these observed positions have been interp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ome quality control to provide an approx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for each meteorological observation.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r interpolation scheme was used between re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tions in the three- and six-hourly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\original\position\. The posi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t\metnp*.dat and in the radiation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olated. Interpolated positions were used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data file of daily averaged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\combined.dat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PRECIPITATION DATA (\precip\*.*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pitation was measured using a shielded rain ga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ed on a geodesic frame. The upper section of the bu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2 m high (Somov, 1954). This method was used fo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Pole stations, NP-1 through NP-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cipitation data are amount (mm) and type (sol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xed, rain)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SOLAR RADI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\solar\*.* and \original\solar\*.*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diation data for stations NP-17 through NP-31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with the meteorological variables for thos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s, for the convenience of the user,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olar\dailyavg.dat. These daily-averaged solar rad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s are also included in the combined data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mbined\combined.dat. The large combined data set h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sing data" flags because i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orological and snow data for all stations, NP-1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P-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ily-averaged solar radiation data are also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abular form in the directory \original\solar\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has a header containing year, month, station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name and units. The variables and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iffuse radiation (W/m^2)      \original\solar\spd*.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rect radiation (W/m^2)       \original\solar\sps*.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global radiation (W/m^2)       \original\solar\spg*.tab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reflected radiation (W/m^2)    \original\solar\spr*.tab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bedo (%)                     \original\solar\spa*.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et radiation (budget)( W/m^2) \original\solar\spb*.tab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diation data have been previously published i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hunova and Mishin (1994), which contains a complet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measurement techniques and dat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The text is provided on this CD-ROM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ormat as \document\aari\handbook.txt. The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ables are also included on this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\document\aari\marshun\tables\table*.tx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solar radiation units were Mj*(m^-2)*(day^-1)*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values except albedo, which is in percent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factor of 8.64-1 was applied to the rad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n the combined data set, so that the data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in the more commonly used units of W/m^2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. SNOW DATA (\snow\*.*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now data on this CD-ROM include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urface temperature (degrees C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now depths along snow lines (cm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now depths at stakes (cm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ensity (g/cm^3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liquid water content (mm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snow measurements were begun in 1953 at NP-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t techniques were used at all stations, NP-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NP-31. A complete description of the snow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in Radionov et al., 1997), a draft transl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provided in \document\aari\radionov.txt. Radiono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al. is also in press at Gidrometeoizdat, St. Petersbur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sia. A translation is in progress at the Univer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, which will be published as a Univer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Applied Physics Laboratory (APL)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SNOW LINES (\snow\measured\snowline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 depths were measured every 10 m along a line 500 t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 m long when the depth was at least 5 cm and more tha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% of the surrounding area was snow covered. Direction o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was chosen randomly, and deviated from a straigh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only to avoid hummocks. Subsequent snow lines we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d 3 m from the previous line. Bad data are flagged b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99. Averages of the snow lines are provi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\snow\averaged\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 densities and liquid water content (i.e. snow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) were also measured along each line, bu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100 m. These data are provi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now\measured\density.dat and \snow\measured\lwc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. SNOW STAKES (\snow\measured\snwstake.dat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NP stations, about 100 m from the nearest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ly measurements of snow depth were made at three cor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25 m square area marked by stakes. This fil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erage of the three measurements. Months having f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31 days show "666" as placeholders in the data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999" is the missing data flag. The original "three stak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n be found in \original\snwstake\np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WIND DATA (\wind\np.wu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are the same as \met\metnp_**.dat exce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 data are expressed by U and V components instead of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speed and wi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 data were decomposed into U and V compon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ular coordinates, using the procedure develop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ctic Ocean Buoy Program (now International Arctic Bu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IABP) at the University of Washington. The eq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is convers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= reported wi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ta = reported win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i = (longitude - theta)*3.1415927/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-component of wind = r*cos(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component of wind = r*sin(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  Thorndike, A. S. and R. Colony. 1983.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atmospheric pressure and sea ice moti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tic Ocean. In: Thorndike, A. S., R. Colony and E. Mun~o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tic Ocean Buoy Program Data Report, 1 January 1982 - 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mber 1982. Polar Science Center, Univer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p. 123-1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. REFERENCE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to meteorological stations and posts.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. 3. Part 1. Leningrad: Gidrometeoiz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hover, Z. M., and L. A. Nudel'man. 1987. The Avi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tological Characteristics of the Northern Hemi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viatsionno-klimaticheskie kharakteristiki severnov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usharia), Volume 1: Cloudiness, Moscow, Gidrometeoizda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hunova, M. S., and A. A. Mishin. 1994. Handbook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adiation regime of the Arctic Basin: Results from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ft Stations. V. F. Radionov and R. Colony, eds.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Washington Applied Physics Laborator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Report APL-UW TR9413, 52 pp. plus appendice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nov, V. F., N. N. Bryazgin, and E. I. Aleksandro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7. Snow cover of the Arctic Basin. L. M. Ctrovich, ed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. Petersburg, Gidrometeoizdat, in press. 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by I. Solovyova and T. C. Grenf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ov, M. M., ed. 1954-55. Observations of the drif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 station of  1950-1951 (Materialy nablyudeni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uchno-issledovatel'skoy drayfushchey stantsii, 1950-51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a.) Arkticheskiy Nauchno-Issledovatel'skiy Instit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ingrad, Vol. III, Section 8, p. 6.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ological Society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one of six documentation files for this CD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. The other five are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readme.txt   provides an overview of the CD-ROM conten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cludes pointers to documentation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structions for citing use of the dat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ublica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.txt   describes the directory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names on the CD-ROM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.txt   describes the record format of each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file on the CD-RO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ovu.txt   describes the GeoVu menu-driven data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visualization software, how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via ftp and install it on your comput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so describes the basic GeoVu command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ject.txt   describes the history of the Russian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ole Drifting Stations, the ut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levance of the station observa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ollaboration to rescue the dat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cludes the project acknowledgme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ssistance or additional information, please contact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SIDC User Services       E-mail: nsidc@kryos.colorado.ed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IRES, Campus Box 449     Phone:  303-492-619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versity of Colorado    Fax:    303-492-246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ulder, CO 80309-0449 US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